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นทิภาคย์ มงคลอดิส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ournalism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ภรณ์ สายเน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รดี ศรีพัชร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กาญ 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รัศมิ์ สุนทรภัทร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ติยา ลักษ์วิล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จิรา คงอิ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ทิตตา ศรีสุริยะปพ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รศิษฐ์ กนิษฐสุ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นดา ประชาวณิช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านิษฐ์ พรอัครกุ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ฉิม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ษณ บัว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ินทร โตร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ื่นนภา เปรมจันทร์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ินรดา จร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สิทธิ์ สุทธิ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งคล ทับ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ินทร์ ย่อม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รงวุฒิ จันทรพ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ชา สิริวัฒน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แก้วสี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นันท์ วงศ์ธนะ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นทร ธัมเนียม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ชัย จิต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นธยา งาม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ตั้งหลัก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ะพีพัฒน์ อิ่มพันธุ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จิตร แซ่ย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ยงยุทธ เผือกสี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ียา อุทัย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ันธ์ ศรีสุ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กานต์ โฆษิตเสถีย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พร อินทะโสตถ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พักตร์ อุษาวิ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หรัฐ แทนเจ็ดริ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ล ปกคล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ศิน จิราม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ันธ์ กาญจนสถิต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ินรัตน์ ปิยะธนานุ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ทัศนิก์ สม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คริต มากมีส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คม สรรพ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ิน ตันปร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พนธ์ ทรัพย์ซ้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2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กิตติพร้อม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มงคล รอดอยู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ชา เตชะปัญญา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พงศ์ จรมา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ัฒน์ เกตุมอ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ขเศรษฐ์ เจริญธนะจินด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พร อินอ่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ณัศนันท์ อัครเด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ินทร์ จงเจริญสุขไพศา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ติกานต์ มณี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นันท์ ปัญจ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ธร กระจ่างแจ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ราคัม ซอง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4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ชญะ ไวยร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ัลลภ พ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ย็น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ำชัย นามรุ่งเรือง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ตั้งวิษณุสรร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ร ราช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ดนุพล นราเลิศสุขุม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มรฤทธิ์ อัศวภูม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รกฤต ตันสง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มัณน์รยา ศตรัศม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พรรษ์ ประจวบ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เชษฐ์ โพธิ์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มมพล พิทักษ์ศักดิ์เส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5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ขเรศ คำห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้อย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มธาวี ศรี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เรศ โคตพุ้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นติศา เตชกิจวาณิชย์โสภ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ุฒิ ผลช่ว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ม ชื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วงศ์ นาค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ศิษฐ์ พิสิษฐบรรณ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UBLIC RELATION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ิสรา คำหอม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กร บ่ายเลิศ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กร จิตรมั่น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ฉัตรวิภาดา สัตยาวิรุท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พัฒน์ รุ่งโรจน์ธน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ตตินันท์ จิว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8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ตรภานุ เสนาสนิ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ภูมิ พันธ์มุ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ชาติ แก้วบาง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0460009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วลัญช์ นัทธพงศ์ธนาน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103 Transmedia Storytell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