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วิชญ์ สมจิ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นิธิ ภัทราคุณ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บน บรอคเค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สู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101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