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วรรณ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ป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งบุญ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นธ์ กีระติสุนท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มมาร์ซานา เมลีโว ชาฮ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มาศ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วิจิ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วฬุริ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ยอด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ชัย สกุลเลิศ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ลดา ทิ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นกนาค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ีย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ัศ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ดอนสิน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ธนศร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สกรณ์ เลิศธนรัฐ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ิยา ลัก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ญ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สุเมธ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บา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หทัย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อัครจารุก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ศรีแพ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ันย์ หอม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อิ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ชะโ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รัชต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เพิ่มธัญ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หยก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จันท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อุ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ตา 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ฤ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ยิ่งยศธ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ฤทธ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ะ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กาญจ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ส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ณปกุ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ถิ่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า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งนิกร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ฝั่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นิลว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ีวะ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สวัสดิ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ทองอร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 เกตุ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ราชพล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ว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วงศ์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ล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ุ่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า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ตุลย์วณิ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ณี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เกต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ิตา รัต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ผุด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ยา เนื่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ุทธ์ธน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ภรณ์ 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รัตน์ พิทักษ์ว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ขำพัฒน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ิ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สิ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มากมี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ออส์ อาห์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ค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ครื่องน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โชติ ชีพ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คุ้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วาริน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ฮา เบ็ญยูโซ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พร สุวร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ัตร์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อยู่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ไลพร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้ยเปล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เสน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ุณยบ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คง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ดิศ ศุภ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มก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ลักษณ์ เหล่า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จันทร์คณ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ญา คล้า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ทพหัสดิน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ชร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ฮวดไวย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แค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460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ชั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2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วรรดิ์ ชล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ิมล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ิรัศยา ปริยา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ฮงวิ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ewspaper And Publ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รัก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พัฒน์วัฒน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พรศักดิ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ี่ยม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เพชร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ชชา คำษ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รัตน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ไวย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ส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ค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ศรี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ดา ศิลป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สงส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ทธ์ อัม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เจริญศุภ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ฎฐ์วดี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พร ทรัพย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ต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ญชุลี แสง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เกียรติ ธัน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ณัฐ พิริยพฤ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สมิต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ัศนันท์ อัค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่ามลักษณ์ บุตร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า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ักษ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คิด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ศิริ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รูจ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ก่อวาณ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าติ เหล่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ร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พ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นา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ช่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อรุ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ดือน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มิกา สังข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อัศวนนท์กุ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เหลืองสน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ิ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ันธ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เกิด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สุวรรณ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อำไพเอี่ย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วงศ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่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 สุข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รัณย์ พันธ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ิภา ชีพ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มใจป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าติ สร้อยสุด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ตระกู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ล กาจ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พร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นกวลัย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ิชา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วดี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มาศ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ัทฏ์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ดีละห์ สิเ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ปา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กรชย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ุศลสะพ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รัตน์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นภัส ทิวัส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งิ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ศิริภรณ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ข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รุ่งมานะ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งคิ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โตสุ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ศรีพ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จันท์กะพ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เนิด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พูล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สัญญา วิญญูชาค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ting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รัตน์ เทพส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สืบเน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รักษ์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ชัย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ลิ่น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ขพ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ร กนกไผ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อ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ก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ัฒน์ วา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รัตน์ เถื่อ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อ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พร หัสย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พล 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สกุล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สุรีย์วรรณ อ่วม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ยอด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ะศิริ น้อยหลุ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สันติพร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นี ช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ินต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พวง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ว่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5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ตรา สว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รรณ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นสิต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รูป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ณารีย์ พิทักษ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ภัทร ขำ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ชัย ธีระ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ย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ศมิ์ ดำรงคฺห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ีระวัฒ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วะ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ียว 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ินท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าณี โชติกะพุกก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ทริยา บัลลังก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กร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ย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นราเลิศสุขุ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วิเศษ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อังศุ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ฆ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แจ๋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 บุญ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สัจจะ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ปภาภัค นิ่ม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ธิดา จั่น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โรจ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ดา ตีประโค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เนื้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กมลลดา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๊อบบี้ เอลล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ินทร์ ขุ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ำเหน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ซ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พ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์นราธร ตาลพร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แส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งษ์ เวียง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ากร มโนพงศ์วัฒ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ศรีทอง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วงศ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ัณฑ์ดนัย ทัพ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คาดค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อัค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มกฤช ตรง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ธ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์รัฐ สิทธิเลิศธ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ิธีธ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ณย์ธรรม ธิราช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สัย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ประเสริฐ ประเสริฐ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ฐิรา ประสพรัต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ืองฟ้า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ีร์ อินทร์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จันทะ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ศร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ส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อ่อน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น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์ ทิพย์ธ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กส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มงคล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ดี่ย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ถ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ยุทธ ราช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ชาวุธ เจิร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เกียรติ์ วัง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ยุคล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ผ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ชา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นิตุ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อุก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นิธินัน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ภคปัญจ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รัตน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มาส บุญญาณ์พัฒน์ป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กุล อนัน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พร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ศรี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ิมล ตั้งอภิวัฒ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ะว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ขุ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รา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รอด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อำรุงจิ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ูน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วรรณ์ จัน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ถนอ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ุขโข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 นา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ภิวัฒน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