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งสม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บรรลังก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ุวรร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ศรีอ่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ฎ์ ปานน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ิ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ระ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พ็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พย์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