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ย้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ย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ข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วรรณ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ครู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ี่ยมศักดิ์ ณ 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ชาญวัตร บัว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พงศ์ ปิ่นวัฒ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วุฒิ ชำนาญเ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6-475 Computer Aided Design and Manufacturing for Automotive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