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ทวี จิตไพศา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่อนวงษ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วรรณ ชิ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