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นินนา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พร เตโชชั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ง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่า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ดิษฐ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รัตน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ฑ์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ฤษ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นึ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ระ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4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