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วจ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ประวีณ์ ปภาศ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ิ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ฟันดี้ หมาดส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