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แพ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ฑารัตน์ สว่าง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วพร เซิงสมหว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ัทญา ศรีสวยหู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สุดา เสนา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ภัทร บุญบำรุ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ชาดา จันทร์เจ้า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วัฒนปรี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ตั้งบำรุ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็มฟ้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สงกาญจน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นุช เมธช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ฏฐ์ มี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ิสิฐ เพ็ช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น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ไวท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จียมอ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จียมอ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เสรี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ศรี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มะระพฤกษ์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ย์พงศ์ ศักดิ์เรื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จิกา คง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ภู่พงศ์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ท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ดนัย ทอ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ชร จิวสืบ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โชต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์ชนิต พฤกษ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อา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 ด่าน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เสื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สนธิอัช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สร์ เจียร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ฟื่องพงศ์ อรุณโรจน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ตั้งอารมณ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สิทธิ์ รัศมีรัถย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ศวตไกร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ภรณ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รัฐ เข่ง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นาง ชัย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พา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รักษ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ทั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มา ชะเสริ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าศรังสฤษ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ทองอรุ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น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แซ่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ธี เกตุ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ฎา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ฝั่ง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ลดา ทิ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นิลว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จันทร์เชื้อ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ปิ่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รณพงศ์ สายวรร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ิธิ 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ญา ชื่น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า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ศมิ์ ดำรงคฺห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ราชพล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ฮว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ตร ปะกาห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ร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ภักดีอุท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ต์ภรณ์ วงศ์จรู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ื้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จีระวัฒ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มี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้งฉาย หนูห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ล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คุ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มธ มกร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ไท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ินท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ชร ทัศนธา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นท์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ดอนสิ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วิไล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จาม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ุวรรณ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เพ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กัลยา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ชนก ชาครี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น แต้ม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รัต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ทองก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ฎฐ์วดี ศรีคำม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รวินท์ ศรีคำม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ชีวะวัฒ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ือชาเล็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พร ทรัพย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ลักษณ์ เหล่า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พิพัฒน์วัฒน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พรศักดิ์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รุ่งมานะ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ชา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ตาวัน นภ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อี่ยม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อินท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รวินท์ นนทะ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เพชร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ทวะประ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ึง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จันทร์คณ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ื้อชลิต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บ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แตก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ะโค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ลุ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รัตน์ บุญสำเ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ธีรศุทธ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รัตน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วุฒิ อ่วม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ัค สุขสวัสด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อดรั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ะอาด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ปังยิ้ม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ิสุทธิ์ วงษ์หนองแ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่าซ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ันทร์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เดช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วี ปัช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ลิศ บูรณ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ผิ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ชร์ พัฒน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ีย์ 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ี นาค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วิเศษ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รรยา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ก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ศ แก้วราก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ด้านซ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ฤทธิ์ วงศ์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ท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ิงคิ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ณัฐ พิริยพฤ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วี โตสุจริ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ียว จ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เนตร ปาน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ต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ชัชวาลดำรงเจ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ทพหัสดิน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อาดัมอ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รอด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นิธ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าณี โชติกะพุกก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ฮวดไวย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ทริยา บัลลังก์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ฐนันธ์ อ่ว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้อย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จฉัตต์ ชื่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อำนวย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ชาติ พึ่ง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มคะเ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ญดา นุช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ตา ศิริฤกษ์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คสำ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ธนศุทธ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ิฏฐา แก้ว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งาม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รี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ณี แมเร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พุ่ม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มี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าย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อุ่น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นกนาค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ีรา ทนุเดชฉัน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ษ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ิดชนก ปวพ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ีย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สริมแสนยา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กุญช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เห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ะ แซ่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ึ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เลิศฤทธิ์ชัย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กอบสันเที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รรค์ อัศโน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ทัศ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เกียรติ ธัน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ำ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บาง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กษ์ สีล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 ตุลย์วณิช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ณี 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ุ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กุลศรีไ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วงค์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นิชชา คำษ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ฉ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ก้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ศุภ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ชญ์ จันทค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รืองหิรัญ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มาศ แป้นห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ณ์ แก้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กะรัน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รัต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ศูน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กลิ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ชรุ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รินทว์ ศรีดิษยาภิ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บุญ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ุวรรณ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ำเนิด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งบุญ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รัตน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เชื้อ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ล ดุ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ผัก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คงกร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ชัย คาด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ิตแจ่มใส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ีร์ อินทร์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ลัน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จันทะ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โ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ศร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ส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ษ์ อ่อน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น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นิจภ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นวเพ็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นุท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ฉลียว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นัทธพงศ์ธน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ลรัตน์ เต็มแสงช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สรา อรุณกิจ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รุณกิจ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ศรี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ตั้งอภิวัฒ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าล ว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ดือน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มิกา สังข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ติ กา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ุเน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แพ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ภา เปน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ชวน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ณ เชื้อ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ั่งเมือ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ีฐ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เลิศ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เนตร จตุ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แด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ยุดา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ผล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ยะอ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ุช จ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ก้ว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พุก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พงษ์ อ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นิล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ิงห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จุลบุ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ิสิษฐ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ป๊ะประ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ทนุน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เป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ไชย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ต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ดารา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ยุวธิดา ก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ษฎา วั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ำส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ปภา ชาญเบญจพิ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ักกา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ังข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ไชย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สุนี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คย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ศรี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ด่านเ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ข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โด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ไช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พ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ม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ัญญา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วรรณ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ธง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เล้า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รัตนวดี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ป้อง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ัณย์ จุตตะ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ิ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จันท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ช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ัชชา สมบรู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พ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ุ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าภรณ์ ปาก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มุล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อ่อนชะ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บุญ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พู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ทธิดา บุญญา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ร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วงค์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ุช วงค์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ศร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ศิกา รักเพ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ูสรี มะมิ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จู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พิมพ์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ิม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าว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า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เครือ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ว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นา ก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โรจน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จิรกุล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จินดา กระจ่าง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ด้ว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มีศรี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ตรา ค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ด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เอี่ยม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กาญจน์ เกิด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กังสดาลพ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ือ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เสีย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รัตน์ เภ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า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พงษ์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เมธ ศิษย์สิงห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ค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สิริไ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ศัย โต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รูปวิเช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คงเจริญธ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ทรง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เรือ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าคย์ มงคลอด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ันย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ุข สิน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ู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อ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ดิ์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ก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ภรณ์ แก้ว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ไชย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ตา ช่วยแก้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ค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ันท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้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สน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ี๋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อินป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า นันเน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ษธรณ์ บุตสี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ภ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เผือก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งค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ภรณ์ สุ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ราช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แค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สุข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เชีย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เอม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รินญา ผัก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พชรห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นท์ หนอ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สุดา สิน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รัตน์ ดิษฐ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ดาด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กิด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พสุ นว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ปรัชต์ จำปา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ใส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ทฐา ด้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ชติ จอมคำ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0-104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