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นารา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สมบัต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ภา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สัญญา วิญญูชาค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ส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ิช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ส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ถ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ราช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วุธ เจิร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กียรติ์ วัง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ุคล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ชา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ุก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นิธ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ค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