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พงศ์ วรลักษณ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จรู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