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นิต เจ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ใจ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ภาณี สิทธิโสภ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สันติทว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ธิดา เมียม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นิน อัม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ศร อนันต์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ณยา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ธนสิทธ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ลพรรณ อินสต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ญจน์ฐินันท์ สืบ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ชิรญา สันธนพิพ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ปรัชต์ จำปา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ัตนะ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อำนวย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ใส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ระก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ู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นตวัน บุญ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ัฒน เฉล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เหล่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โลหณ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ทฐา ด้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สง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มั่น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ษร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ทิพย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นุช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ดาว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ก้ว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ชร์ ศรี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ย้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นตร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าลา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กุล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าลิน เพ็งปอ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๊ะ ก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ทริค ดรัยส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รัพ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ักดาพ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ลั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ศิ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จฉัตต์ ชื่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พสุ นว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พร เทพ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พรห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ภักฆ์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ัญญ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พัน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ิทธิ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ท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รินทร์ ไวย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อื้อชั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ตั้ง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จ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จียรนัย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ำนา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ันธ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อิส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ริยะ บุญอุดหน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รินรัตน์ ทรัพย์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รัตน์ คุณแข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า สร้อย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เกิด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ชา เกียรติ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หงษ์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ไม้สู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ิจิต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นา มณี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ัทธ์ ทู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สรร กิจ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ลอยถ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ภัค สม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ชาว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รรถอร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กิจ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เฉลิม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หมวด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าล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ม้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ิบรว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พ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ชูพวกพ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กษ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ัทย์ สอนเจ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ตั้งวัฒนทร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ลึ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จันท์กะพ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ต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ป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สุนทรธนวั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เปรมจิตต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ขาม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ุช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พ เจริญ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ตนา สีส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ดา จันทร์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ม์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ิชิต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ลาภ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ยรรยงเว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ัญญ์ ศาส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รศมณ โตศุภฤกษ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คณัฐ ปา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กาญจนะ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กาญจนะ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รียงอิศ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 เศรษ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านต์ พนา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อิทธิอนันต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หมื่น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นิจวิภา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นา ดุสิ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เตชะวัฒน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ชินส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ที่รัก หริณ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สณานันท์ ฤทธิธน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ช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กนิษ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ันธุ์ทิพย์ นาค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น จันทร์ว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ดา กล้วย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รจน์ประสิทธิ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ิกา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ล่าลือ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วัฒ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ศ์เจษฎ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ัฒ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ดแส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จริญยิ่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คุ้มภาค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 วงษ์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ศรีละวรรณโ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รพล กิตติบัญ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สกุลธน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ยชนก หอมศักดิ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า ภาณุวรร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ขจรศัก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