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ษญ์ชะยุตม์ วุฒิยา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