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ช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กัลปพ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ิภา ชมปร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มล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ธาดาธ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โนวชิ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ระกู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ุ่นหนุน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พศาลอัศว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กานต์ ก่อ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ชร์ อม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ฤต การย์ส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พัฒน์ ห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ิด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อักษรศิริ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พีช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่องวิกย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จิรา 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อรุณ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ฐิติร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ฉา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าญจ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