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ัทร อนุ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รังสิย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 แนวฤ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ไกร ใจ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