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ดนัย อรรจนพจน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เม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สิต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ัฒน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โฉ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ยอด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อรุ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ชัย สกุลเลิศ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ตย์ เจริญเศรษ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น้อย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1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