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อรรจนพจ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สา กอ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มาก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ศรี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