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รัตน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ลชัย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การณ์ เลิศท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ตุรคอ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ันธุภิญโ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รัก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ตะ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ข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ชา แสง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เกษม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ตร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เ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ิระ มังส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ลี้ยงผล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มวก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พิไล ท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ธร นพปฐ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ส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จษฎ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ชญา ชิ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ชร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น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ระวีร์ บุญญ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มุส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าพร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ภิรมย์ โชคนา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 ด่า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ร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เที่ย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รถ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ญาด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ขัน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ิน ภูม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ตโช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่วม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ภู่วัฒน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จิต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ชภัสร์ พลาย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ัส จิรายุ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ิวพรชั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อง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ม่วง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้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น่วม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ิทยาพ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พรพรรณจิ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ิ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ณัฐ ดน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บ เบ็ญ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อี่ยมผด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ด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เช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จ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ลิ่น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าส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ภัทร พ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ฤกษ์ว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า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1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