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สระ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โค้ว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ทัศน์ โต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อดศักดิ์ กิจ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ร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อื้อโภศิณ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โพ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ทอ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ไช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กล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สิทธิ์ ศิริชัยสุทธ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ภู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เมศ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ต์ สุ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ุญไพศา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ชาติ สงบธน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พิชยา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ยาวคร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งา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ดวงสุ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กร ศรชัยส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์ธนะกาญจน บุญญพิเช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จ้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์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ทีป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ส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จั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ันท์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ถกล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ิตแจ่มใส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ชชกร สุวรรณ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บุญมา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อินท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ัสส์ จิรบู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ขวัญ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รุ้ง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ย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ิษณ์ มณี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ศรีงาม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บุญ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มาภรณ์ สว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ามนั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รรณ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จ กำลั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ดา เมื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ศักดิ์เวฬุ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ทรงเลิศ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ิจ เรีย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ประวัต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ลิ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ัด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ศิริสุภ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หุ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เส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เศรษฐ์ เพิ่มสินว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รัก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เลน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พรว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า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ัศวสายวิ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21 Introduction to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