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่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กรณ์ กสิ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ะล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ตุทิพย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ประภา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ค์วลัย พรหม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ไช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ุสิต แซ่เฮ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ช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ลวรรณ อุด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ลงภัสสร อุ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รมป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จ้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รุณี พระ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ลียา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พียร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