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สุธีวีร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ุต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เกิด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ต่อตระ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ยิน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โรจน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ตันโสภณ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ื่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สถียร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พิ่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สร้อ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ิ์ ทรัพย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ก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ื่น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ซ่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ขียว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รุจ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ฐา บุบผ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ิยา เลี้ยงวงศ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เพชร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อิ่ม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สา 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ตัน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อยู่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รถ สุข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ิ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พิสิฐ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หัศ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ฤษณ์ บุญญ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กร จรรย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ิสิษฐ์ นฤ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จงอมรสิริ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หาญ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โค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อ่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Taxation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