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e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802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Ting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na Elina Hiltu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ka Olavi Snell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KU NUM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ขวั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 - EMILIA HILDA Riutta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US KRISTIAN ANTT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KKA    OLAVI UKK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ตชะขจ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นิสั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วงหทัย แก้วดว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ORAPON NIRACHATSU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เวช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ุต ปรีดาวร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หงส์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TET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ีร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JI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าฎ 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MANUS CHUKWUNYERE AKWA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BURUKA HAM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ubakar Muhammad Abub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Juhana Aatami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IA MINNA MARIA LEHMUSMET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OMO JUHANI PEHK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CH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E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M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MING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JIA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MING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G YUAN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UR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N ZH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U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 K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AN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AO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WEN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XU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IUN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MI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IQ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 JIA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XIAO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L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YU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I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EHANG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 YING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Account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