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เส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ระ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ปรือป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ัน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ชาต อัครธ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ตติ์ เสน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ีลาจร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ณประภา ธาน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เที่ยงส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วัต เหม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ว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งคล บท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ั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ี นิ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ำ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เอี่ย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นายะ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ิ่ง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พ็ง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นื่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สิทธิ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ล กาจ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พ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กร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สวัสดิ์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ธรรม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ัญ เต็มเป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ปิยะพร ร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ุฒิ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ระ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พร เกิ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า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ธ ป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กร ศรชัย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ลับพ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ญญาช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ฉิ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ัศว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พร พยัพ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ูรณ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บุญ จงป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ก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ัณห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จริญกิจ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ชานนท์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ตราภรณ์ อิทธ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ลิศการว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ดี เด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ฒน์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ริการพานิช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เจริ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ย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ำ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เขม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สุดา เกต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กน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องกุ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แก้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บุตร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ิสา อิทธิ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บุญอร่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อนันต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เลาห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งามนุสนธิ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ุขทิพ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ผ่า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ิริใจช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น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ศิริวงศ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โนดม โสข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ชี่ยว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รมย์ จิรบ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ฐิติ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โรธ ธ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ร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ิตติรัต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ูเกียร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วา จิต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สุทธิ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ดาว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ตันต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เศรษ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เรศ กิ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