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ชพล พจนากร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ภณ แถ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งษ์ หงษ์ย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ณุตม์ กาญจนเสถียร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่านนที พิเนตร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เผือกเ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ุตม์ บุษบ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25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สุขเป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7-490 Pre-Cooperative Education for AE Student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