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ธนศรีจิ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คิน เส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นั่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ยุทธชัย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ิภักดิ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ลี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้อง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ล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ิริยะช่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ิทธิ์ เสร็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ภัทร สุด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รภัท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ภาร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รัตน์ อนุ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หม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รอด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พร สุทธิ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าริละโกเศ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อึงบว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า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ฮว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ตียเห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จียม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นาค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ณี กุณ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ทอง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ั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รพรว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ลึ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ินพ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ิศร์ แสง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จารุจาร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ลีวงศ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ผ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ุ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ตระกูลวี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โอย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พัชร วงศ์พัฒนานิว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ด้ว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ญญา ย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อัมพ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ฉล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ส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ช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ทิพย์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ักข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จรร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ลูกเง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าน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นร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 ใจ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ยิ้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ลิมา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กษณ์ เล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พกานต์ ตั้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วรร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ต อนุช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นาคสว่า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อ่วม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นึงค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พร สงว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น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าห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ีรวงศ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อินต๊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กล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่าทิพย์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จียม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วัส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ส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วดี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ลาง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รค์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ิ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คง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สรียา อิสระภาพเส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น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รัช ศิโร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วงศ์อัค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ก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สม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 ไช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ึ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ชูพวกพ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เพิ่มศิริ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วริศ พันธ์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ฐ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ชนก วิสาลเส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เขมศิร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เกตุเลียด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ทัพ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ั้งจิต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ค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แสง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พิทักษ์หิรั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ลิมป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วรรณ ปรัชธันย์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ืบ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ฑาลักษณ์ สันห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ิ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รัตติทิวา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จันทร์พัฒน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อัส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กร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ปัญญา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โชติแฉล้ม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เติบ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ตร์ จิตร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รศ ตัน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วิชญ์ เข็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คน์ศรัณ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ธุระ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ตั้งภัท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วรารัก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านต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งศ์ รักษะวรรณ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ฉ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รจน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โกวิท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ปรม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431 Restaurant and Banque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