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กาเหมือ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ณี โชติพ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ธรรม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ฏิทา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ช้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ผอ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อยู่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ิวัฒน์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1 Digital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