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สถียรณั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ญจวัฒ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นู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ยังสา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บ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ร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ญ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อ๊อก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ตรรัต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ตตินันท์ รอด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รัตนส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นรินท์ ธีรพงษ์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แก้ว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นราธา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ดช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ศุภ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ทียม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ร เฉล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ผ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ศ เผือก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ิยม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มล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งค์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สง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ดีหล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ณีน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ัซวาน กรีย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ัชร์ แป้นนาง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ร่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งสะเ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ินม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ฐ ปัญญาพ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ศ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นตวัฒน์ ขาวล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ฉิด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