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ว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ณัฏฐ์ กันตาบุณย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งษ์ร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ิรัต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ทรงสุร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เดช ลลิตลักษ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92 Preparation to co-operative edu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