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ตนาภินันท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นันต์ มาซ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401 Written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