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ุภาพร บำรุ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305 Seminar in Educational Planning and Polic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