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นิต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เพ็ชร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ภูมิ เชื้อพ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าค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ะรา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หมื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งศ์ สุข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น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ศรีก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ต ภู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ล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ศิ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ำป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ผาติ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ษฎา รอง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สา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ลิศ กส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ท วงศ์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320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