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sofor Chigozie Dan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O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adi chidi franc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nain A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PE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XIA Z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NE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iaul Hoq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 HUYNH 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dreas Pe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DAL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SPIT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OU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Rakibul Is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L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ROQUE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จาตุร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ณิดา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ลินฐิดา ภูสินคุ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ีล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ดน้ำผึ้ง น่วม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ุช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ชธร อุทัยวงศ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ภูม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ชิ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กลับทับ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วชิร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GU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JI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QING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F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g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PE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QIAO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XUE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YA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JIA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 WE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