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ong Yu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ZE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iao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I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i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ng Chan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AOC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iyao W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JIANG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O FE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ฉัตรเฉลิม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จพร เจ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SHAO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YED DANISH ARFA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KORN BOVORNHARUTH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ศรีม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Vishakha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BHAS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ou Zhi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U SHAO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YU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SHU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IFFAT KABI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INDER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719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W REAGAN CHI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AN WIN HL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U MAN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MTUSLAM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ุรุ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ธ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nwen Zh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hraKhamdee Vilaisac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UN AUNG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hin Reva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LI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AD AKB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in Ko K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haratt R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KWUNDU GODWIN OKECHUKW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7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ีฑา สินธน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ศรี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ran Utevs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ค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กิตต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O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WAN P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AINDRAE MAUNG M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ettila Joel Juliu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rphy Magnu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RIT RUSMICHARO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LLI VALTTERI KOKK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9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SPER STENTEBJERG FREDERIK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พงษ์ สุภัค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AND TOURISM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AND TOURISM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ตันติ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ณิชาพัฒ ทิ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ิมเยื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พันธ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ซา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รือโทวีรชัย 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รัตน์ จิตรสุนท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เนตร หล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กิจชิ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ธีย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LI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O WEN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ท์ คุณมงคล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ลิ้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ฐ์ ธรรม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เรฑต์ ศรี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ศร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ะชัย นี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ณิชย์ สุด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สุนทรเว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ฟื่อง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ยิ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ศิษฏ์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ปชา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รียว เส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ยา สุทธิไชยศ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ฉัตร โศภาพิมล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Wu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301 Independent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