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ศย์ รัก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ลักษณ์ แก้วเหม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รัตน์ จันทร์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ธร ชนะกิตติ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รืองวงศ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ตั้งศิริสกุล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ภูสาห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ิริพิพัฒน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