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931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ยาภรณ์ ชุณหเวช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.B.A. 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931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ตั้ง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.B.A. 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30-303 Doctoral Dissertation-Implement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0 (0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