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รัตน์ อภิช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ขวัญ พ้นภัย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าห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ีรวงศ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ค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พงศ์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ยุทธชัย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ิภักดิ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ลี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ม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้อง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ริยะ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ิทธ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ิทักษ์หิร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ิมป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รภัท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ภาร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จียม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หม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วรรณ ปรัชธันย์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ืบ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วัส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ถ์ มงค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โชติอนันต์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นทร์ ดูบอ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์กาญจน์ โพธิ์ดำ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ค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พร สุทธิ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ริละโกเศ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ฏีพงษ์ อัศ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ฮว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ุ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ากาศ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วงศ์ปิย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น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ทอง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ึ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รว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ชูพวกพ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์ จิตร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เพิ่มศิริ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โรจถ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ิ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สา มา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เบ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ปลี่ยน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ฤต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คิน เส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ินตา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ระนาฏ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โชค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า สร้อย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ุภา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ชร์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ัติภูมิ แส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ูมิ์ กาญจ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ธ์ ศิว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อิ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ิน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สง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ตระกูลวี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พัชร วงศ์พัฒนานิว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ศชนก ปรีดี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้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ปภา ศรีโรจ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ส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วดี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รัตติทิว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สรียา อิสระภาพ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ลิศ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ปัญญา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รัช ศิโร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วงศ์อัค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ใจ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ยิ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โชติแฉล้ม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ก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ม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พกานต์ ตั้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วริศ พันธ์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ธนสห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วรารัก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รักษะวรรณ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ฉ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รจน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โกวิท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รัศมี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นกวล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ลิศโรจนช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ข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ธ ติก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ชมภู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หล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ำราญ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ผ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วัจน์ ค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เนตร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โอย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ง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ุจนะมล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รอด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ฑาลักษณ์ สันห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ตั้งวุฒิ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ย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พัช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ช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อึงบว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ข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เรือ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จรร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ลูกเง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า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หมพ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ตียเห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ียม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นุช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ลิมา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กุณ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เติบ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ต อนุช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ศิริวัฒน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ัสส์ นพ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กษ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ทย์ สอน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ตั้งวัฒน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พ็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วิชญ์ อังคณ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รรณว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รศ ตัน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นาคสว่า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ธุระ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ินพ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จารุจาร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รจน์ เปี่ยม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สงว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ต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ว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 คำ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 เกิด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ลสังค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ัญจม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ก้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สงโรจน์ไ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ลา เนียม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จง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ณ์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แสง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รัศม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อัมพ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ันท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ั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ก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เขม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คน์ศรัณ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ิศร์ แสง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43 Public Relations in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