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หน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ยา จา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ครือ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ดี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7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