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ตติ กังสดาล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นินนา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เครื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saretin Ama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Alejandro Nickisch Con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งศ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ุวรรณ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ิสัย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วช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หงส์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YU THIRI M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E THI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ีร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นาฎ ผ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US CHUKWUNYERE AKW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BURUKA HAM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 MENG HOU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SANDY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 K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I SANDAR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ME M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rhossein Man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DSLEAD JUNIOR ONYENEM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ANDER DIEKKAM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lisa Katariina Sulunsil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chommartz Carm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STIN SPITZ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รักษ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กร ศรี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e Thura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เยนทร์ พงศ์อ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ระ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n Juhana Aatam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FRIEDRICH MARHOL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สนานุตริย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โป๊ะลำ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ษ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กา เศษ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ตา ตรี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ระสพ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ng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UNG CHIEN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sha Siddiq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KU NUM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BIAS MARCO ROSENBAU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UNG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TET MYAT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DA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เลิศสินอัค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uel Godwin ibu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2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