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สง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อริยะ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ราญ จาว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ีลฮัม แม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รือ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ม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ไชย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มณีนภ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น วงษ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ธนาพัฒน์ ชินากรฐ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ัญญา เส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02 Fundamental of Engineering Ope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8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