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บูรณ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ดา หนูชู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ญศิริ อัตชัย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ดา ภูแสงสุริย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ิพย์ ยันตัง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ชู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บำร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ัชร์ แป้นนาง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ธร ส่งสุข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กันธ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ชัย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พล คูสุวรรณ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ิชชา โครตพ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ปักเข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า อนุวัฒน์น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ย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ภรณ์ แสง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งค์วลัย พรหม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รีย์พร สายรุ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ท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ย็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แส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ีธร ตรีรัตนจา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กร จุนป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คำ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สุวรรณ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อูป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กร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ั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ด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ิตต์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วิชยานฤ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รัตน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ินเก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ตั้ง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ชี่ยวสุข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ร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ะภพ ริ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 โพธิ์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ตรี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ธนา เสนสร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ัซวาน กรี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มูลมา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ลอดโปร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อร ชาว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ตรา มา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ร ยงใจ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ร รุ่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เสถียรวรรธ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ตย์ ภู่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ล ลวเรื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คุณลื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วดี แซ่เจ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