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ลาห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ฤมลฤทธ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า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สว่า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ซาและ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ุวรรณ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รรยา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หากาย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ม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จ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ภูมิ รันร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303 Seminar in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