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งค์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พรรณ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ห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มอไ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ิริ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ฟ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