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ร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ส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1 Seminar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