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ศิริจรร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ซี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ค เตชอำนา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ิต อ่ำ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ิร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มก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ธาทิพ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์กร เจนประ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บาล วงษ์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2 Business Computer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