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ตตินันท์ รอด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รัตนส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ทรง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นรินท์ ธีรพงษ์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แก้ว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