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ันนภัส โสม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วาด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ลื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สมรบ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ุณรัตน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็ชรไทย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อัศวธนั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ณพัฒน์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งามจัน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สี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นึงค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ิมล ชาวะล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ญจน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นวชาต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กา เศษ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า ต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ฆษ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ลิต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ิริศวร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ฏ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์ชนิต หงศ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ดิษฐ์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วิศ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ลีล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ศว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ฉั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สฏฐ์ นาคะ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้อ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ชา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ู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บุญบ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ชื้อต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ดวง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นี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เพชร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ิ่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ทร์ฬดา หา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โพธิ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ถ์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นธ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นาชัย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รัก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ธร เฉลิ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ช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พัชร์ตา โชคศิริ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ตชะขจ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