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ุภาพร บำรุง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00 301 Seminar in Application of Administration Theory and Education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