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ล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จันทร์หุ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ฐิต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ธรรมม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ศ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ารา แส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โกม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ช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ทับทิ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อ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นันท์ 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หมือนหัว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พ็ง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หทัย ศักดิ์เกษต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ดนัย ว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ม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พรัตน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ุ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ทร์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ณภัชสรณ์ วงศ์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อ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จริยา ลีลา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งามใ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คุณ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กุลาสะทำ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แสน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ห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ทิม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น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รัตน์ ชู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ตา ศร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ริดา พุทธ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ะน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ถ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ิกรณ์ บุญเถ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ห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รัตน์ บุญ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นี คณ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เพช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ุ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ท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ต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อุ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ร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ศร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กษ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ต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ลิกา บุญเ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งศ์ม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 ปะ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ณภรณ์ ผ่อ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ค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นนท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ัตถ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์ธริณ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ญ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งอาจโฆส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พ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นกวลั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ยุทธ กอบชัยณ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้อมพัฒ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ต้ม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ระสงค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น อภิชนะ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ภู่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ก้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จต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จันทร์ เกียรติไพบูลย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์ คง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าดา เมื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อื้อโภศิณ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โพ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เจีย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ุ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ำป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อ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ุภอำพั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จิญา เลิศสินธพ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กร เส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้อ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ัตน์ ตันติภัณฑ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สุนิศ โท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ุ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ุขวิญ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ต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ตลา ประสงค์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ม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โรจน์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เรืองร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ษินี รัตนะ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ว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าภ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รุ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มัคร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ท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าริก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หัฐสิต สกุลพัฒ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ลช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ผ่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วรรณ รูป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พร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ะธิดา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โ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โลหะญาณ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ม์ เหลือง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ุ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ัฒน์ ธวั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รห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นตร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 มณีรัตนา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ย้มกลิ่น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นา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ศ์ พิศาลเลิ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บัว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แสง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ันท์ ภูษณะ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บ้านก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ดา มนตรีชัย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ุฒิสิวะ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ปภัส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เพิ่ม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ระทองย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กร วีระวร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ม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คพร 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จ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ว่าง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ช สุน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รง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่วย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งก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นั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ชะล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สิริธาร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ุ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ตชา ถม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ิต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ก้ว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ปาจ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์ ฝีปาก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ส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วงษ์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ุ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ุ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ร้อย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ศิริท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ชญา 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ฐรินทร์ธร แก้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ลชนา โส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ใ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ค บุตรเส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ยะวัฒน์ วงค์กระโ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ใจคุ้ม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คะเช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ทิพย์ บุญทศ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กุ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ห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วาด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วัชร์ เวชกร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าร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นประชา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ชา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ยิ่งทวี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พ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ษณ์ พงษ์หิรัญสุ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อัศวปยุก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ศรา บุระเว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เอม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วุฒ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โกเม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ตาภรณ์ อมรรัตน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ม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กิ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มหา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ศิร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า สร้อย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 เสถียร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อี้ ฉ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ทวี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รา ธนาณัฐ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นก เตชะ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ชาติ ตู้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์วัทน์ มาล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ศรี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อัศว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ฉั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เสฏฐ์ นาคะพิ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ยา ดิษยมห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าดา จิตร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ันท์ ภา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ตั้ง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อำ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ไทยแก้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ไ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ภ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วารัตน์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ภัทร สุด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วัส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จันท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ลี้ยงพันธุ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ยิ่ง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มา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สุ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ค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ึ้ง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ขวั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ย้ม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ฎกร วั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มธ ศิษย์สิงห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สิริ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นา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สง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สาร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เจริญกิจ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ศัย โต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อ้น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ศิมา พงษ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ค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วุฒิ ทั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ยังสา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บ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าญ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ร ใจ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ญ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 แซ่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ภา อี้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ยา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กานต์ เศษ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ศภาวชิร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รัตน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สา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ชกร สุวรรณ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บุญม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ินท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พล เกียรติอาธา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ขวัญ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รุ้ง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งประส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ัด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สุภาภรณ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ย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เกิดศรี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ทิพย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ศรา จึง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ก้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ล็กผ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โณทัย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วิกัยบว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กษ์ ติว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มา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ทอ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ุรักษ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กัณฑ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ฤทธิ์ ว่องไว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ผิว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ิทยา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ร่างโ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ภรณ์ ข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ศ แป้นห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ท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ลิศสถิต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เลิศสถิต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นิต บั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ารัตน์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ฉา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อิทธิปรีช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บุรุษ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สร ม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รเ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ภัทรสิร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กาญจนเสถีย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งว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ฤทธิ์ วงศ์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โชคสมบู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ตะวัน ชิณ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สิง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นต์ จิต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ซี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มนู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ไว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ทิพญ์ ลิ้มสุธ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ชาต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ทรงเลิศ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คูห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ัญ เต็มเปี่ย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ผล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ิขิตทา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วัฒน์ สุระโช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ะโ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ฉิด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ัตน์ แก้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ล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ิรเนติ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ยี่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ซื่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รหม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นศ เขม้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ณชนก วรร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ฬส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นา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ด้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ศรี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วัฒนชัย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ุศลเฉลิ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มา หงส์จำรัส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ศรีสุ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ธนันท์ นา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ศา ศรีธ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กา เอก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ูล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 เนตรอ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ประสพเกียรติ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วิศว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วน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รื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ศิรอริยะ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คสำ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รักษ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ภูมิ ปล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เศวต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อยู่ถา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ศรี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ิมล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ิรัศยา ปริยาก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พันธ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ลี่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ทรัพย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ุ้ย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นั่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ภู่พุก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ศร์ ป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หรั่ง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ูสิริ แช่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ิระ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 วรรณ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นือง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อาจจร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ชัย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าพฤกษ์ สิปป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ณัชยพล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ทรัพย์จินด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นท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เชื้อภิญโ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ญดา นุช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วริญ ลาภผลอุท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ตา ศิริฤกษ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ทร พร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ิติกาญจ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ว่องเก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ะณะ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เขียน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ลย์ อารีย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งสา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าจ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ม ขาวล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ล่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สุขี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ธนะลำพ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ธำรง ฉัน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ต ภู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ประค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เพ็ญ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ล กล้วยไม้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ราย มัฐ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มส์ จันทร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พ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พ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ัฒน์ เลาห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ศศ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รรจ์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ูจิ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วัลล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ธนี ทอง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อัศวจิรัฎฐ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หฤทั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าห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อัฑฒ์น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ย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ศรี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ธิกา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ิ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ลัย นิลพร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นวล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โ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ศิริ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าคย์ ชำนาญ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์ธร สระ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ราช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ค์ นิธิ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นิจภ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กร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นว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ิ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ล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ก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ตรรัต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จ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