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ตติ กังสดาล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เครื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ป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วงษ์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รักท้ว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