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ทริค ดรัยส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ค์ พูนวัฒ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ทิพย์ กองอ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ุณ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ร หัวน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ติมเต็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ุญเน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ลิ้มรุ่ง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สาสิ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์ จรรยางค์ดี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จันทร์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ห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หล่า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สระ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สำ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ศุภกานต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ดชส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ซ่เฮ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วัฒน์ สะท้านธ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วิชญ์ สุธัญญ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ฉิม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ศล ชย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 ชนะ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โมกข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รีศูล นุ่นซ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แซ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ภัสสร อุ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ทิพ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อิสสระอาน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กลด เกษมศรีวิท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ลักษณ์ ชีว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ชนก วร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รัก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ทั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งษ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านันทน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ารุทัส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รินยา ค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แก้ว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เที่ยงส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จริญมโ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ู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เตชะวิก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นุช โต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พร เลิศอม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ญจ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กุลฐ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 ไก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อี่ยม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ตน์ เกิ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ณารีย์ พิทักษ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ไช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นารัต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ะเ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ิตรอยู่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งษ์ ตรีเลิศศุภ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า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า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น์ กุลแส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ว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ธำร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ิบรว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าย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ตะ ฮารู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อร่า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ลิเอก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พฤกษา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วินา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ถ พั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นุ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พุ่มไพศ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 วัช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ษรศรี ห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ลาลัยโรจ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กาบิ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 เทีย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วิริยะน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โ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ัคร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สืบ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ติ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อบกิตติ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